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19.852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ешения многокритериальной задачи о назначениях на сетя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В. Бугаев, О. В. Авсеева, Л. А. Коробова, И. Ю. Шурупо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Воронежский государственный университет инженерных      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роектного менеджмента показала, весьма часто реализуемые проекты не оканчиваются успешно из-за превышения ограничений по времени и/или стоимости [1]. Такая ситуация характерна и для России. Одной из главных причин является, по нашему мнению, принятие недостаточно обоснованных управленческих решений относительно назначения исполнителей на выполнение отдельных работ по прое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ложных проектов требует выполнения совокупности взаимозависимых работ, связи между которыми хорошо описываются с помощью сетевых графиков – ориентированных взвешенных графов без петель и контуров, элементам которых поставлены в соответствие некоторые характеристики. При  этом  события (факт  окончания  или  начала  выполнения работ) соответствуют вершинам графа, а работы – дугам, ориентация которых соответствует технологии эт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сетевого  планирования  основаны  на идее  оптимизации критического пути и  являются эффективным  средством  составления  проектов  и наблюдения за их выполнением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несколько вариантов сетевой модели управления проектами, например, [3] – [5], центральным моментом которых является оптимальное назначение исполнителей на заданный перечень рабо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используется суммарное время реализации проекта, либо длина критического пути на графе. Как вариант, на длину критического пути может накладываться ограничение по директивным ср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ммарное время, затраченное на реализацию проекта, и длина критического пути представляются одинаково важными характеристиками реализации проекта, и их следует рассматривать как два равноценных критерия многокритериальной задачи управления проектом. Нами предложен алгоритм, вообще говоря, приближённого нахождения множества Парето-оптимальных решений данной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ходные параметры математической мо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{1, …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} – множество всех работ (операций)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{1, 2, …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} – множество исполнителей; без ограничения общности можно считать, что число работ и исполнителей совпадает, в противном случае несложно провести дробление работ на более мелкие или ввести фиктив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время, которое требу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му исполнителю для выпол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работы; при фиксированном назна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 можно интерпретировать как вес (длину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дуги граф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ьируемые параметры математической мо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{0; 1} – распределение операций  по  исполнителя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1,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операция поруч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му исполнителю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 0 в противном случ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срок оконч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операции; он вычисляется после назначения исполнителей на работы как суммарная длина дуг критического пу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ведущего от начальной вершины 1-й по сроку операции к конечной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операции:</w:t>
      </w:r>
      <w:r>
        <w:rPr>
          <w:rFonts w:cs="Times New Roman" w:ascii="Times New Roman" w:hAnsi="Times New Roman"/>
          <w:position w:val="-44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иска критического пути существует несколько алгоритмов, например, описанный в [6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аничения математической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работа может начать выполняться только после выполнения всех работ, предшествующих 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  работа  выполняется лишь одним исполнителем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position w:val="-4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 исполнителю поручается лишь одна работа: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2)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фун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имизировать суммарное время выполнения проек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ировать протяжённость критического пути в граф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горитм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к настоящему времени предложено несколько методов решения таких моделей,  основанных на целочисленном и булевском программировании (например, в [7, 8]), высокая размерность задач препятствует их успешному применению. Поэтому авторы предлагают новый комбинированный алгорит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частного критерия (3) мы имеем обычную задачу о назначениях. Известно несколько методов решения этой задачи, наиболее простой – метод Мака [9]. Для приближённого решения многокритериальной задачи предлагается алгоритм линейной свёртки критериев (АЛСК). Как известно [10],  в общем случае использование линейной свёртки не гарантирует нахождение всех эффективных решений дискретной многокритериальной задачи. Вопрос же о полной разрешимости сетевой многокритериальной задачи о назначениях посредством АЛСК в настоящее время не исследован, поэтому предлагаемый нами метод следует трактовать как приближё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лгорит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аем классическую задачу о назначениях. Очевидно, что найденное решение доставляет минимум критерию суммарного времени и максимум на множестве Парето критерию протяжённости критическ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лее за счёт перераспределения работ стремимся улучшить значение критерия (4). Для этого умножим возможные ве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всех дуг,  участвующих в критическом пути на некоторый коэффициен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&gt; 1. Тем самым увеличим значимость этих работ. Далее решаем новую задачу о назнач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редством увеличения знач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получаем новые Парето-оптимальны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Имеем модель процесса реализации проекта в виде следующего 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3.2pt;margin-top: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20015</wp:posOffset>
                </wp:positionV>
                <wp:extent cx="2848610" cy="505460"/>
                <wp:effectExtent l="1270" t="5080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9.45pt;width:224.3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120015</wp:posOffset>
                </wp:positionV>
                <wp:extent cx="372110" cy="10160"/>
                <wp:effectExtent l="635" t="3048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9.45pt;width:29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67945</wp:posOffset>
                </wp:positionV>
                <wp:extent cx="505460" cy="35306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5.35pt;width:39.8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10795</wp:posOffset>
                </wp:positionV>
                <wp:extent cx="1105535" cy="476885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85pt;width:87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7302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5.7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7302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5.7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9.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62865</wp:posOffset>
                </wp:positionV>
                <wp:extent cx="553085" cy="52514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4.95pt;width:43.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295</wp:posOffset>
                </wp:positionH>
                <wp:positionV relativeFrom="paragraph">
                  <wp:posOffset>92710</wp:posOffset>
                </wp:positionV>
                <wp:extent cx="527050" cy="50673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740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5pt;margin-top:7.3pt;width:41.5pt;height:3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840</wp:posOffset>
                </wp:positionH>
                <wp:positionV relativeFrom="paragraph">
                  <wp:posOffset>45085</wp:posOffset>
                </wp:positionV>
                <wp:extent cx="686435" cy="70675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70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.55pt;width:54.05pt;height:5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690</wp:posOffset>
                </wp:positionH>
                <wp:positionV relativeFrom="paragraph">
                  <wp:posOffset>45085</wp:posOffset>
                </wp:positionV>
                <wp:extent cx="628015" cy="706755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70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3.55pt;width:49.4pt;height:5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265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10.3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7937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6.2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86995</wp:posOffset>
                </wp:positionV>
                <wp:extent cx="2762885" cy="514350"/>
                <wp:effectExtent l="1270" t="2413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336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.85pt;width:217.55pt;height:4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1270</wp:posOffset>
                </wp:positionV>
                <wp:extent cx="1229360" cy="476885"/>
                <wp:effectExtent l="1905" t="825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0.1pt;width:96.8pt;height:3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</wp:posOffset>
                </wp:positionH>
                <wp:positionV relativeFrom="paragraph">
                  <wp:posOffset>12827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10.1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дуг указывают номера работ. Матрица длительностей  выполнения работ в количествах условных временных единиц имеет вид: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1      2      3      4      5      6      7      8      9      10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   16    19    28    13    39    11    13    11    15  | 1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    19    38    18    18    26    37    30    32    17  | 2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    24    23    28    34    26    37    25    25    37  | 3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    17    16    31    11    17    34    33    24    11  | 4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    35    37    17    38    25    13    31    37    25  | 5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8    16    39    14    32    29    18    37    28    15  | 6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6    17    23    19    25    30    20    37    29    39  | 7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   15    13    20    27    22    30    20    36    31  | 8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9    17    18    23    17    21    14    31    34    25  | 9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   23    22    25    24    40    32    16    27    24  |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задачу о назначениях с данной матрицей.  Получаем следующее распределение операций по исполнителям (первая эффективная точ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ерации Operations        1     2    3     4     5     6    7      8     9   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Performers  9     1     6    10   7     4     2     3     5    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ration    11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   26   11 </w:t>
      </w:r>
      <w:r>
        <w:rPr>
          <w:rFonts w:cs="Times New Roman" w:ascii="Times New Roman" w:hAnsi="Times New Roman"/>
          <w:sz w:val="28"/>
          <w:szCs w:val="28"/>
        </w:rPr>
        <w:t xml:space="preserve">  13   14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  13   17 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длительность всех работ реализации проекта составила 159 единиц. Длительность критического пути (работы 2, 3, 4, 10, 7 в списке они подчёркнуты) составляет  91 един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м длительности выполнения этих работ для всех исполнителей в 2 раза (умножим н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2 соответствующие строки матр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и найдём вторую эффективную 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ерации Operations        1     2      3    4      5     6     7      8     9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Performers  9    10     6     5     1     4      2     3     7   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ration    11   </w:t>
      </w:r>
      <w:r>
        <w:rPr>
          <w:rFonts w:cs="Times New Roman" w:ascii="Times New Roman" w:hAnsi="Times New Roman"/>
          <w:sz w:val="28"/>
          <w:szCs w:val="28"/>
          <w:u w:val="single"/>
        </w:rPr>
        <w:t>17    26   11</w:t>
      </w:r>
      <w:r>
        <w:rPr>
          <w:rFonts w:cs="Times New Roman" w:ascii="Times New Roman" w:hAnsi="Times New Roman"/>
          <w:sz w:val="28"/>
          <w:szCs w:val="28"/>
        </w:rPr>
        <w:t xml:space="preserve">    21   14  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13   14 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длительность всех работ реализации проекта составила 160 единиц. Длительность полученного критического пути (работы 2, 3, 4, 10, 7) составляет 87 един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4. Поучим третью эффективную т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ерации Operations        1      2    3    4     5     6    7      8     9   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Performers  9     10   3    5     1     4     2     6     7    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ration    11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  23   11 </w:t>
      </w:r>
      <w:r>
        <w:rPr>
          <w:rFonts w:cs="Times New Roman" w:ascii="Times New Roman" w:hAnsi="Times New Roman"/>
          <w:sz w:val="28"/>
          <w:szCs w:val="28"/>
        </w:rPr>
        <w:t xml:space="preserve">  21   14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  22   14 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длительность всех работ реализации проекта составила 166 единиц. Длительность критического пути (работы 2, 3, 4, 10, 7) составляет 84 един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увеличен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не даёт новых решений. Следовательно, данный алгоритм позволил найти три Парето-оптимальных решения, соответствующих следующим значениям критериев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тимальное решение может быть найдено методом идеальной точки. Очевид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ayes, S. Complex Project Management Global Perspectives and the Strategic Agenda to 2025.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 S. Hayes // The task force report. ICCPM : Kingston, 2012. 64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ков, В. Н.,  Заложнев  А. Ю.,  Новиков  Д. А.  Теория  графов  в  управлении  организационными  структурами [Текст] / В. Н. Бурков, А. Ю. Заложнев, Д. А.Новиков. –  М.: Синтег, 2001. – 1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аев, А. В. Управление проектами: математические модели оптимального назначения исполнителей проектных работ  [Текст] / А. В. Катаев, Т. М. Катаева, Е. Л. Макарова // Известия Саратовского университета. Новая серия. Серия: Экономика. Управление. Право. – 2016. Т. 16, вып. 3.  С. 294 – 2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икова, Т.  П. Математическая модель оптимального распределения работ в сетевых канонических структурах [Текст] / Т.  П. Новикова, О.  В. Авсеева, А.  И. Новиков // Фундаментальные и прикладные проблемы техники и технологий. – Орел, 2013. № 5 (301).  С. 48 –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ира, Р. В. Метод сетевого планирования разработки сложных технических систем [Текст] //  Р. В. Допира, Р.Ю. Кордюков, А. А. Беглецов и др. // Программные продукты и системы. – 2014. № 2. С. 22 – 2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Липский, В. Комбинаторика для программистов [Текст] / В. Липский / Пер. с польск. – М.: Мир, 1988. – 21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 Gronkvist, M. The Tail Assignment Problem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 M. Gronkvist // Ph. D. thesis. Chalmers University of Technology and Goteborg  University. Goteborg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Kilborn, E.  Aircraft Assignment Using Constraint Programming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 E. Kilborn // Tech. Re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halm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teborg</w:t>
      </w:r>
      <w:r>
        <w:rPr>
          <w:rFonts w:cs="Times New Roman" w:ascii="Times New Roman" w:hAnsi="Times New Roman"/>
          <w:sz w:val="28"/>
          <w:szCs w:val="28"/>
        </w:rPr>
        <w:t>, 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анди, Б. Основы линейного программирования [Текст] / Б. Банди / Пер. с англ. –  М.: Радио и связь, 1989. – 17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 xml:space="preserve">Кравцов, М. К. Неразрешимость задач векторной дискретной оптимизации в классе алгоритмов линейной свертки критериев [Текст] / М. К. Кравцов // Дискретная математика – 1996. Т. 8, № 2.  С. 89 – 96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4:00Z</dcterms:created>
  <dc:creator>UVBugaev</dc:creator>
  <dc:description/>
  <cp:keywords/>
  <dc:language>en-US</dc:language>
  <cp:lastModifiedBy>luda</cp:lastModifiedBy>
  <dcterms:modified xsi:type="dcterms:W3CDTF">2017-12-08T18:30:00Z</dcterms:modified>
  <cp:revision>4</cp:revision>
  <dc:subject/>
  <dc:title/>
</cp:coreProperties>
</file>